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沟村长东组森达路南边、分小河东、小河西复垦预算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原屋基高，复垦到原田相平，清理屋基脚子和大树根，河东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楼房脚子，河西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家楼房脚子，进行深埋，从田里向下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公分，多余的土除做圩外，其余稻田里管平，所有复垦的范围内，都要挖成小渠并做成小圩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挖机，挖脚子树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*2400=192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土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平整（约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亩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*2700=216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挖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开渠收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*1200=96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6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税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计：陆万元整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.10.2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41:26Z</dcterms:created>
  <dc:creator>admin</dc:creator>
  <dc:description/>
  <dc:language>en-US</dc:language>
  <cp:lastModifiedBy>叶子</cp:lastModifiedBy>
  <cp:lastPrinted>2024-10-28T10:14:00Z</cp:lastPrinted>
  <dcterms:modified xsi:type="dcterms:W3CDTF">2024-10-28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53A83CCD4E0A85C9146129447F3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